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徐太太在读研究生小说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文苑徐太太的学术与想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徐太太坐在图书馆的一角，她手中紧握着一本小说，眼神却不时地飘向窗外。她的研究生生活并不轻松，但她并没有放弃阅读这份心爱的习惯。今天，她选择了一部经典作品免费阅读。</w:t>
      </w:r>
      <w:r>
        <w:rPr>
          <w:sz w:val="32"/>
          <w:szCs w:val="32"/>
        </w:rPr>
        <w:t>&lt;/p&gt;&lt;p&gt;&lt;img src="/static-img/zoyKO6b4eGknHw9QevdxhTvoNjrzslPJLiyWOrWQuhRAkUwcGqHvF7szEVol9ld7.jpg"&gt;&lt;/p&gt;&lt;p&gt;</w:t>
      </w:r>
      <w:r>
        <w:rPr>
          <w:sz w:val="32"/>
          <w:szCs w:val="32"/>
        </w:rPr>
        <w:t>徐太太在读研究生小说免费阅读，并非为了逃避学业，而是为了更好地理解文学理论。在她的视野里，小说不仅是一种娱乐形式，更是一种深刻的文化和社会反映。她相信，只有通过深入阅读，可以将理论与实践相结合，从而更全面地掌握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徐太太还在大学学习的时候，她就开始了自己的文学之旅。那时候，她会花费数小时每晚沉浸于不同的故事世界中，不仅扩展了自己的词汇量，还增强了语言表达能力。但随着时间的推移，她发现自己对文学的兴趣远未满足，因此决定攻读研究生，以此来探索更深层次的问题。</w:t>
      </w:r>
      <w:r>
        <w:rPr>
          <w:sz w:val="32"/>
          <w:szCs w:val="32"/>
        </w:rPr>
        <w:t>&lt;/p&gt;&lt;p&gt;&lt;img src="/static-img/-mk4QpCNChO-qqoL0-V2nTvoNjrzslPJLiyWOrWQuhRAkUwcGqHvF7szEVol9ld7.jpg"&gt;&lt;/p&gt;&lt;p&gt;</w:t>
      </w:r>
      <w:r>
        <w:rPr>
          <w:sz w:val="32"/>
          <w:szCs w:val="32"/>
        </w:rPr>
        <w:t>现在，在图书馆里的这个下午，徐太太正在研读一篇关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英国维多利亚时代女性角色演变的小论文。这项研究让她得以重新审视那些曾经被忽略的情感和经验，同时也为她的导师提供了新的视角去思考当代女性问题。这种跨越时间与空间的探索，让她感到非常激动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学校提供了一些电子资源，但对于需要精确到某个版本、注释或历史背景细节的情况，纸质书籍仍然是不可替代的。而且，由于这些古老版权作品大多数已经进入公有领域，所以很多文献都可以免费获取，这让徐太 太能够无忧享受阅读带来的乐趣，同时也不必担心经济压力影响到学习进程。</w:t>
      </w:r>
      <w:r>
        <w:rPr>
          <w:sz w:val="32"/>
          <w:szCs w:val="32"/>
        </w:rPr>
        <w:t>&lt;/p&gt;&lt;p&gt;&lt;img src="/static-img/35-wikveVIcSiZmhih3KbzvoNjrzslPJLiyWOrWQuhRAkUwcGqHvF7szEVol9ld7.jpg"&gt;&lt;/p&gt;&lt;p&gt;</w:t>
      </w:r>
      <w:r>
        <w:rPr>
          <w:sz w:val="32"/>
          <w:szCs w:val="32"/>
        </w:rPr>
        <w:t>然而，与其说这是“自由”，不如说这是教育体系中的一个巧妙安排——利用开放资源来促进学术交流，为学生们提供广阔的知识海洋。而徐太 太正是在这样的环境下，用她的热情和智慧，将“小说”从单纯的话题提升到了学术讨论的地位。她知道，即使未来成为专家，也不会忘记最初那份对故事世界渴望的心情，因为它成为了她追求卓越道路上的重要动力来源之一。</w:t>
      </w:r>
      <w:r>
        <w:rPr>
          <w:sz w:val="32"/>
          <w:szCs w:val="32"/>
        </w:rPr>
        <w:t>&lt;/p&gt;&lt;p&gt;&lt;a href = "/doc/660571-</w:t>
      </w:r>
      <w:r>
        <w:rPr>
          <w:sz w:val="32"/>
          <w:szCs w:val="32"/>
        </w:rPr>
        <w:t xml:space="preserve">徐太太在读研究生小说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文苑徐太太的学术与想象之旅</w:t>
      </w:r>
      <w:r>
        <w:rPr>
          <w:sz w:val="32"/>
          <w:szCs w:val="32"/>
        </w:rPr>
        <w:t>.doc" rel="alternate" download="660571-</w:t>
      </w:r>
      <w:r>
        <w:rPr>
          <w:sz w:val="32"/>
          <w:szCs w:val="32"/>
        </w:rPr>
        <w:t xml:space="preserve">徐太太在读研究生小说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文苑徐太太的学术与想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